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INDIAN INSTITUTE OF TECHNOLOGY GUWAHATI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TRAVELLING ALLOWANCE BILL (OFFICIAL VISIT/SEMINER &amp; CONFERENCE ATTENDED) - INLAND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Name</w:t>
        <w:tab/>
        <w:tab/>
        <w:t>:</w:t>
        <w:tab/>
        <w:tab/>
        <w:tab/>
        <w:tab/>
        <w:tab/>
        <w:tab/>
        <w:t>Emp No.</w:t>
        <w:tab/>
        <w:tab/>
        <w:tab/>
        <w:tab/>
        <w:tab/>
        <w:t>: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Designation</w:t>
        <w:tab/>
        <w:t>:</w:t>
        <w:tab/>
        <w:tab/>
        <w:tab/>
        <w:tab/>
        <w:tab/>
        <w:tab/>
        <w:t>Account Head/Project Code</w:t>
        <w:tab/>
        <w:tab/>
        <w:tab/>
        <w:t>: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ptt./Section</w:t>
        <w:tab/>
        <w:t>:</w:t>
        <w:tab/>
        <w:tab/>
        <w:tab/>
        <w:tab/>
        <w:tab/>
        <w:tab/>
        <w:t>Bank Account No. (Preferably Canara Bank)</w:t>
        <w:tab/>
        <w:t>:</w:t>
      </w:r>
    </w:p>
    <w:p>
      <w:pPr>
        <w:pStyle w:val="Normal"/>
        <w:rPr/>
      </w:pPr>
      <w:r>
        <w:rPr>
          <w:b/>
          <w:bCs/>
          <w:sz w:val="22"/>
        </w:rPr>
        <w:t>Grade Pay</w:t>
        <w:tab/>
        <w:t>:</w:t>
        <w:tab/>
        <w:tab/>
        <w:tab/>
        <w:tab/>
        <w:tab/>
        <w:tab/>
        <w:t>email id</w:t>
        <w:tab/>
        <w:tab/>
        <w:tab/>
        <w:tab/>
        <w:tab/>
        <w:t>:</w:t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680"/>
        <w:gridCol w:w="1419"/>
        <w:gridCol w:w="1419"/>
        <w:gridCol w:w="1419"/>
      </w:tblGrid>
      <w:tr>
        <w:trPr/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 PARTICULARS OF JOURNEY (from Station to Station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 of journ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ir/Trai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amer/Bus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s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tance Travell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 km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cket Nos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ure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rival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800"/>
        <w:gridCol w:w="1184"/>
        <w:gridCol w:w="2027"/>
        <w:gridCol w:w="4349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 PARTICULARS OF LOCAL CONVEYANCE USE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 of journ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uto/Taxi/Car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s.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Voucher Attache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s/No</w:t>
            </w:r>
          </w:p>
        </w:tc>
        <w:tc>
          <w:tcPr>
            <w:tcW w:w="4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ease attach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a) Copy of approval of the journey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b) Tickets, where applicable.</w:t>
            </w:r>
          </w:p>
          <w:p>
            <w:pPr>
              <w:pStyle w:val="Normal"/>
              <w:ind w:left="281" w:hanging="28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) In case of e-ticket (Air), Boarding Pass is mandatory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) Proof of payments in all cases.</w:t>
            </w:r>
          </w:p>
          <w:p>
            <w:pPr>
              <w:pStyle w:val="Normal"/>
              <w:ind w:left="281" w:hanging="28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e) Copy of Participation Certificate in case of Seminar/ Conference etc.</w:t>
            </w:r>
          </w:p>
          <w:p>
            <w:pPr>
              <w:pStyle w:val="Normal"/>
              <w:ind w:left="281" w:hanging="28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f) All bills should be signed by the claimant. </w:t>
            </w:r>
          </w:p>
          <w:p>
            <w:pPr>
              <w:pStyle w:val="Normal"/>
              <w:ind w:left="281" w:hanging="28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"/>
        <w:gridCol w:w="1365"/>
        <w:gridCol w:w="5506"/>
        <w:gridCol w:w="462"/>
        <w:gridCol w:w="1365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 PARTICULARS OF OTHER EXPENSES INCURRED (Please attach proof in all cases)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ation Fe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otel/Lodging Charges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 Charges (if any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od Charg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 PURPOSE OF JOURNEY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.T.O.</w: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418"/>
        <w:gridCol w:w="2418"/>
        <w:gridCol w:w="384"/>
        <w:gridCol w:w="20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tal amount claimed (in Rs.)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(Please write “as per rules” if not sure)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OFFICE USE ONLY (FINANCE &amp; ACCOUNTS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</w:rPr>
              <w:t>Advance taken (in R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sz w:val="22"/>
              </w:rPr>
              <w:t>Railways/Air/Steamer/Bus Fare (in Rs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 amount claimed (in Rs.)</w:t>
            </w:r>
          </w:p>
          <w:p>
            <w:pPr>
              <w:pStyle w:val="Normal"/>
              <w:autoSpaceDE w:val="false"/>
              <w:ind w:left="-18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(Please leave blank if all details are not filled)</w:t>
            </w:r>
          </w:p>
          <w:p>
            <w:pPr>
              <w:pStyle w:val="Normal"/>
              <w:autoSpaceDE w:val="false"/>
              <w:ind w:left="-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ad Mileages (in Rs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.   @ Rs……P/KM for……KMs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do hereby certify that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distances for road journeys shown in the bill are correct to the best of my knowledge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have travelled in a class of accommodation not lower than the ones for which fares are claimed in this bill and to which I am entitled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journeys were performed by the shortest routes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claims for journeys mentioned in this bill have neither been preferred nor paid from any other sourc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as no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eated as a guest of a Government / an Institution and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as no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llowed free boarding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odging at the expenses of that Government/ the Institution visited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av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ave no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vailed any free transport of this Institute or anyone else for the journeys for which claims have been ma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</w:t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Date:                                                              Signature of the Claimant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 Conveyance (in Rs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od Charges (in Rs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modation Charges (in Rs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gistration Fee &amp; Oth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Admissible Amount (in Rs.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ss: Advance (in Rs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id to D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ii..         Paid to Claima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 Amount (Rupees…………………………….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</w:t>
            </w:r>
            <w:r>
              <w:rPr>
                <w:b/>
                <w:bCs/>
                <w:sz w:val="22"/>
              </w:rPr>
              <w:t>.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</w:t>
            </w:r>
            <w:r>
              <w:rPr>
                <w:b/>
                <w:bCs/>
                <w:sz w:val="22"/>
              </w:rPr>
              <w:t>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rutinized b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(F&amp;A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JR(F&amp;A)/HoS(F&amp;A)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pproval of the Competent Author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/ Registrar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an (FA/R&amp;D/AA/SA/Admn.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/HO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1152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0:00Z</dcterms:created>
  <dc:creator>Acconts</dc:creator>
  <dc:description/>
  <cp:keywords/>
  <dc:language>en-US</dc:language>
  <cp:lastModifiedBy>CIVIL ENGG</cp:lastModifiedBy>
  <cp:lastPrinted>2012-05-16T12:21:00Z</cp:lastPrinted>
  <dcterms:modified xsi:type="dcterms:W3CDTF">2018-10-22T09:30:00Z</dcterms:modified>
  <cp:revision>2</cp:revision>
  <dc:subject/>
  <dc:title>INDIAN INSTITUTE OF TECHNOLOGY GUWAHATI</dc:title>
</cp:coreProperties>
</file>